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64"/>
          <w:szCs w:val="64"/>
        </w:rPr>
      </w:pPr>
      <w:r>
        <w:rPr>
          <w:rFonts w:eastAsia="Times New Roman" w:cs="Times New Roman"/>
          <w:sz w:val="64"/>
          <w:szCs w:val="64"/>
        </w:rPr>
        <w:t xml:space="preserve">                  </w:t>
      </w:r>
      <w:r>
        <w:rPr>
          <w:sz w:val="56"/>
          <w:szCs w:val="56"/>
        </w:rPr>
        <w:t>PLNÁ  MOC</w:t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ZMOCNITEL: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(majitel vozidla uvedený ve velkém technickém průkazu)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Jméno a příjmení :                ...........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(Firma, majitel, jednatel)      ….......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Bydliště:                                …......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…</w:t>
      </w:r>
      <w:r>
        <w:rPr>
          <w:sz w:val="30"/>
          <w:szCs w:val="30"/>
        </w:rPr>
        <w:t>.......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Rodné číslo/IČO                   …...….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Občanský průkaz                   ….......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ZMOCNĚNEC: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Jméno a příjmení:                   ..............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Bydliště:                                  …..........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 xml:space="preserve">. …......................................................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Číslo občanského průkazu:     …...........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Rodné číslo:                            …...........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 xml:space="preserve">Zmocnitel dává plnou moc zmocněnci ve všech úředních jednáních týkajících se  likvidace vozidla a jeho trvalého odhlášení z provozu.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Výrobce a značka vozidla:           ….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 xml:space="preserve">SPZ:                                              ….............................................                 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Číslo karoserie (VIN):                  …..................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V ….............................                        Dne  …..........................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Podpis zmocnitele                                Podpis zmocněnce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  <w:t>…</w:t>
      </w:r>
      <w:r>
        <w:rPr>
          <w:sz w:val="30"/>
          <w:szCs w:val="30"/>
        </w:rPr>
        <w:t xml:space="preserve">.........................                                 …...........................  </w:t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Standard"/>
        <w:rPr>
          <w:sz w:val="64"/>
          <w:szCs w:val="64"/>
        </w:rPr>
      </w:pPr>
      <w:r>
        <w:rPr>
          <w:sz w:val="64"/>
          <w:szCs w:val="6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0:00Z</dcterms:created>
  <dc:creator>Tomáš Matucha</dc:creator>
  <dc:description/>
  <dc:language>en-US</dc:language>
  <cp:lastModifiedBy>Tomáš Matucha</cp:lastModifiedBy>
  <cp:lastPrinted>2013-07-01T15:12:00Z</cp:lastPrinted>
  <dcterms:modified xsi:type="dcterms:W3CDTF">2018-01-1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